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НАД</w:t>
      </w:r>
      <w:r>
        <w:rPr>
          <w:b/>
          <w:bCs/>
          <w:sz w:val="28"/>
          <w:szCs w:val="28"/>
        </w:rPr>
        <w:t>ЫМСКИЙ РАЙО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наиболее значительное удалось сделать в 2012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муниципального образования город Надым приступила к реализации процесса застройки территорий города и поселений Надым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целях индивидуального жилищного строительства проводятся мероприятия по формированию земельных участков для многодетных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целях обеспечения граждан земельными участками для ведения дачного хозяйства, увеличена зона сельскохозяйственного ис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лена территория для многоэтажного жилищного строительства в городе Надым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наиболее трудные проблемы не удалось решить в прошедшем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ительность процесса проведения работ по подведению инженерных коммуникаций для индивидуального жилищного строительства для многодетных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жность и длительность перевода земель лесного фонда в категории земель населенных пунктов, а также земли промышленности и иного специального назначения для размещения объектов капитального строительст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задачи стоят в 2013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границы населенных пунктов в городе Надыме и поселениях Надым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и города Надыма в части реконструкции ул. Набережной им. Оруджева С.А. (на участке от ул. Щербины до ул. Рыжкова, включая бульвар Стрижо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проект планировки и генеральные планы населенных пунктов Надым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ногоэтажного жилищного строительства в городе Надыме.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33:00Z</dcterms:created>
  <dc:creator>-</dc:creator>
  <dc:description/>
  <dc:language>en-US</dc:language>
  <cp:lastModifiedBy>asdg</cp:lastModifiedBy>
  <cp:lastPrinted>2013-02-15T09:41:00Z</cp:lastPrinted>
  <dcterms:modified xsi:type="dcterms:W3CDTF">2013-05-23T10:33:00Z</dcterms:modified>
  <cp:revision>2</cp:revision>
  <dc:subject/>
  <dc:title>        Начальнику Департамента</dc:title>
</cp:coreProperties>
</file>